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   ..............  .............   ...........::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:.::::::::::; ::::::::::: ::: `...........::: ::::::::::: :::s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: :.........  ::::::::::: ::: ::::::::::: ::: ::::::::::: 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: ::::::::::: ::::::::::: ::: ::::::::::: ::: ::::::::::: ::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: ::::::::::: `::::::::::.::' `::::::::::.::; `::::::::::.: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:::::::::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:::...........   ..............  ..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:: ::::::::::: ::::::::::: ::: ::::::::::: ::: `...::::::::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OadhOgz-    ::: ::::::::::: ::::::::::: ::: `::::::::::.:::.::: 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:: ::::::::::; ::::::::::: ::: ........... ::: ::: 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:: ::::::::::: `::::::::::.::' `::::::::::.::' `::.::::::::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iT'S iN ART WE TRU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-   --  ---�^ rOadhOgz ART MAG ISSUE JUNE '95 ^�- ---  -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_____ __      _________ 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_)    _Y    _Y  l_---_)       _Y    _Y     (_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_  | \_  l_\_  _/_  \_  |  | \_  | \_  |  _/  tHe aRt mAGAZINe jUNe '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.  |  |  |  l  |  |  |  |  |  .  |--,  |           - iNTRo -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 l__|  l__|  l__   |2Fl__|  |  l__|  l__   | 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--'        `--'     `--l__|  `--'  `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been about 6 weeks since we released the first iss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 magazine. We have received quite a lot of positive reactions,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and even quite a bit of votes. Well this is the 2nd issu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azine. We have put a lot of work in it, so we hope you will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  --  --- --=/\=[% rOadhOgz %]=\/=-- ---  -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 =zEn= ]�[ sATAN'S FIRe ]�[ sAL-1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[ gML ]�[ jABBAh ]�[ qUBe ]�[ AbRUpt DeCeN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RiGOR MORTiS ]�[ jOpiTer ]�[ eiNSTEin ]�[ THe ReaPe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SkOrpiO ]�[ DiABLO ]�[ CASTRO ]�[ lUCiFUGE ]�[ The Doctor ]�[ iNFERno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adhOgz [RDZ], the first (and only) 0-1 day art couriering gro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ene was formed March 1995 in Holland, by =zEn= and sATAN'S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t scene is getting bigger and better each day. Art groups like E^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! and P^A released quite a lot of work lately, but the thing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eading of these packs wasn't organized too good, or better said,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organized at all. We decided to change that. More and more bo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ing ascii art, coz they realize that packs are getting mor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day... Y'all must admit that it's kinda fun watching the work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st; the effort and work most artists put into their packs is ama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read the packs like wildfire we need FAST couriers, who lik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rt packs 'coz). If you like what we're about, fill in the appl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in this archive. We are also urgently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HQ, USHQ, SHQ, DKHQ (+ 1 member board in each country, all 2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nimum with at least one fast cour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--  --- --=/\=[% tHe cOMPETiTiON %]=\/=-- ---  -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etition, that is what this mag is about. Each month we are g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 a mag with info on the pieces released the previous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one will get a chance to vote (use file: VOTE.NOW) fo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, best piece, best artist of that month and best art board ever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mag we'll try to list all art groups in the scene today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s of info available (fill in the ARTIST.NFO form if you wanna b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ist). This list will be updated each time we release a new m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the competition, upload your best (&amp; latest) work (max 20 lin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 +31-70-363.97.60. Use logon: road  password: hogz. (without dot)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: date.handle for instance: 01MAY95.2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ame procedure (logon &amp; password) to upload the fors "ARTIST.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VOTE.NOW". More info is to be found in the for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  --  --- --=/\=[% nEWs &amp; iNFo %]=\/=-- ---  -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, gossip and all kinds of info about the art scene will be pu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g as well. If you have a contribution (news or a gossip)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published, use the remarks part in the vote sheet (no adverts!)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you will have to fill out the voters info par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published. We do NOT publish anonymous contribu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TES!, we need them. Let us know what you think of the a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s/groups/artists/etc by filling in the vote form included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fully you will be able to vote online at a BBS when the next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t mAg is released. Wirlwind is coding a vote door at the mo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, Mugshot is coding a vote door for PCE, Einstein is coding the vot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/X and The Reaper is coding the vote door for PCB. Thanks guys,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y will be finishe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--  --- --=/\=[% WHEN &amp; WHERE %]=\/=-- ---  -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g will be released monthly, the deadline for vote sheets, info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y other info, will be the last week of each month (els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blished the next months iss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find the mag on any respectable board, or you can call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adhOgz boards and get your cop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 --  --- --=/\=[% eDiTORs %]=\/=-- ---  -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zEn= &amp; sATAN'S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--  --- --=/\=[% gUESt wRiTERs %]=\/=-- ---  -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nUp!  &amp;   Wishbri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_____ __      _________ 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_)    _Y    _Y  l_---_)       _Y    _Y     (_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_  | \_  l_\_  _/_  \_  |  | \_  | \_  |  _/  tHe aRt mAGAZINe jUNe '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.  |  |  |  l  |  |  |  |  |  .  |--,  |         - cONTENTs -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 l__|  l__|  l__   |2Fl__|  |  l__|  l__   | 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--'        `--'     `--l__|  `--'  `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--  --- --=/\=[% cONTENTs oF tHIs aRCHIEVe %]=\/=-- ---  -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name - ART^MAG?.XXX   [ ZIP or LHA, where ? is the issue #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AGAZINE    - art^mag.???    [ you reading it now, where ??? is the issue #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RTIST      - artist.nfo     [ the artist info form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VOTE        - vote.now       [ the vote sheet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OADHOGZ    - roadhogz.app   [ the rOadhOgz application form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               [ file desc of this archive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--  --- --=/\=[% cONTENTs oF tHe jUNe aRt mAGAZINe %]=\/=-- ---  -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iNTR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cONT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rOadhOgz nEW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lETTEr fROm tHe eDITO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gUESt wRITERs cONTRIB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aZCii! aRt gROUPs iNF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lASt mOTHs rELEAS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lASTs mONTHs bESt aZCii pAC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lASTs mONTHs bESt aZCii pIE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lASTs mONTHs bESt aZCii aRTI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lASTs mONTHs bESt aZCii gRO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bESt aRt bOARd eV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fACTs aNd rUMOU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fINAl wORDs &amp; gREETING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_____ __      _________ 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_)    _Y    _Y  l_---_)       _Y    _Y     (_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_  | \_  l_\_  _/_  \_  |  | \_  | \_  |  _/  tHe aRt mAGAZINe jUNe '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.  |  |  |  l  |  |  |  |  |  .  |--,  |       - rOadhOgz nEWs 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 l__|  l__|  l__   |2Fl__|  |  l__|  l__   | 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--'        `--'     `--l__|  `--'  `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adhOgz welcomes it's new members: The Doctor, Abrupt Descent, Infer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orpio. Rigor Mortis and Castro will unfortunately be inactive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_____ __      _________ 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_)    _Y    _Y  l_---_)       _Y    _Y     (_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_  | \_  l_\_  _/_  \_  |  | \_  | \_  |  _/  tHe aRt mAGAZINe jUNe '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.  |  |  |  l  |  |  |  |  |  .  |--,  |    lETTEr fROm tHe eDITOR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 l__|  l__|  l__   |2Fl__|  |  l__|  l__   | 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--'        `--'     `--l__|  `--'  `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 folks... bigtime sorry that the mag was bit late, but we over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 little i guess... First of all, if you have *ANY*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, comments about the mag, rOadhOgz, or the sheets etc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one of the seniors and they will be happy to listen to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oup is running for about 2 months now, and a lot of things hap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positive, some negative... Five members were ki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z of VERY much lazyness, but also some new dudes mad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roup... In these 2 little months we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schemes and we are starting to become very coordina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mag we also hope to stimulate the art scene and the art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their packs even more cool, better styles etc... We als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eed of 'rOadhOgz' logos and desc's... If you hav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ol one, attach it to a messy to one of us, or log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31.419.215.288  name 'rOadhOgz' pw 'speed' and upload your ascii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magazine contains incorrect information regarding your a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or otherwise, please fill out the artist.nfo form so we can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rrectly in the next issue. How/where to upload the artist.nf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find earlier on in thi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=zEn= &amp; sATAN'S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editors of the RDZ aRt m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_____ __      _________ 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_)    _Y    _Y  l_---_)       _Y    _Y     (_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_  | \_  l_\_  _/_  \_  |  | \_  | \_  |  _/  tHe aRt mAGAZINe jUNe '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.  |  |  |  l  |  |  |  |  |  .  |--,  |     gUESt wRITERs cONTRIB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 l__|  l__|  l__   |2Fl__|  |  l__|  l__   | 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--'        `--'     `--l__|  `--'  `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--- --=/\=[% gUEST wRITER: nUp!  -  sUBJECT: P^A hISTORY %]=\/=-- ---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 mistery beginning !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tZ,cP!,eLv!s,ZoMbiE) to join this crew.. Finally I got Elv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MbiE to join this piece of (ASCII)art. When they joined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ch easier to get new members, so I got Coco P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think I now got Bermuda Triangle to be our SfHq and then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join this weird thing.. Now I had a decision to make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let Stezotehic join us as an doublemember of 6c and p^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6crew is an ASCII-crew if you don't know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 loved his ASCII so much that I had to get him to P^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he also wanted to be in 6c too.. so he got his name in p^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list. Hijack/6c joined us the same way to be a doubl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sked eLv!s to ask that could Lunatic Asylum(In Finland) be our WH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offi said yes, because he wanted some nice ASCII-art for his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n we/I had little problems with Hoffi's way of thinkin',and LA 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y. Now the all seven(7) members of Pro^Arts we're finnish (early '95?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 called Interchange, and asked Princip if he would like to b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dinavianHq, and he also said YES!, so we had a own little 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weden, and there I asked some fellah's like cASE/dCS, bISCROK/oT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bM/fRS to join us, they also joined(We are nonresistable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came kRU5TY(SWEDEN), and then jEDI(NORWAY), then SKIZE(SWED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nally I asked Sal-1(Holland) to join Pro^Arts, and then cam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ard along too as an EHq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'm totally confused what to do.. Our members and boards in the mo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land:  nUp!       nUp!         Bermude Triangle (WHq)  SysOp: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v!s      &lt;e&gt;          Youthanasia       (Hq)  SysOp: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MbiE     ZMb          Lamerland         (Hq)  SysOp: Zo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CO pOPS  c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US       z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ZOTEHiC sTZ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jACK     �hJ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eden:  bISCROK    -bIS!        Interchange     (ScHq)  SysOp: Princ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      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bM        t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RUSTY     yU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iZE      sk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way:  Jedi       J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and:  Sal-One    S-1           Boondocks       (EHq)  SysOp: Sal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mbers want the good old fIN! only p^A, but others want to expan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I need new cod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write more la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nUp!/p^A LeAdER/oRGAniZ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/\=[% gUEST wRITER: WiSGBRiNGER  -  sUBJECT: HOUSE of STYLE hISTORY %]=\/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e of Style (HOS) was founded arround March 1994 by Nike, who was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lso a member of Infect. The first HOS production was: HOS-COL3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    /________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/_     __/______  \   hOUSe oF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/    _ \    \   /   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 \______/   _____/    aSCII cOL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K___/    \_ __/    \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______/  /______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d on march 14th '94. Even today it's still a mystery why Nik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ll this collection #3, as #1 and #2 are nowhere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vertheless a nice idea to confuse the masse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Nike put out HOS-AFRI.TXT on may 8th '9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    |___ _______ _________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__  _   |____   |  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|   |   /   |___    | nIKE aSCII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|   |       |       | a F R I C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_|   |___    |___    |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---'  `----'  `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 O U S E   O F   s T Y L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June 1994 Axeblade, a friend of Nike, joined up with House of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howed off his first work under this label called HOS-COBA.T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    |___ _______ _________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__  _   |____   |  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|   |   /   |___    |  c O B A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|   |       |       |  bY aXE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|   |___    |___    |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`---'  `----'  `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 O U S E   O F   s T Y L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ate June 13th '94. Axeblade was in a productive mood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ys later he released HOS-MACR.T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    /________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  /_     __/______  \   hOUSE oF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/    _ \    \   /   /   \    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\______/   _____/   m A C R O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K___/    \_ __/    \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______/  /______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xeblade and Nike were asked to join Artcore, so they left H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one was left in the group but then Jase, a member of Infec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 of Nike, continued the HOS tradition in July 1994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lection called HOS-CANA.T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    |___ _______ _________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__  _   |____   |  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|   |   /   |___    |c A N N A b i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|   |       |       |c0l bY jA5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|   |___    |___    |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`---'  `----'  `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 O U S E   O F   s T Y L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 Release date: July 9th '94. Jase had been quite acti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front, but when he teamed up with HOS, his scene carreer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brutal end. After the cannabis collection Jase dissapear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o the relief of many people, who made the mistake of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se their Phone #. This resulted in daily calls from Jas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in his adress book. Thank God the terror finally came to an end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even long months it was very quiet in House of Style. As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officialy left the scene, HOS never officially died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 time Nike and Axeblade were kicked out of Artcore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zyness. Nike brought back some life in the group by releas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th ascii collection under the HOS label called HOS-HEAV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        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/_________________\__    ______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/         \    __    /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-----/___________\________/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/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a nIKE pRODUCTION FOr hOUSE OF STYLE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"i AM IN HEAVEN" nIKE'S 4tH aSCII wORK!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 Februar 17th '95! HOS made its comeback with Nike, Axebl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ascii fellow called Wishbringer. In the introduction of hi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ection Nike wrote that the Number 1 priority of this grou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zyness.. The other aims were to have fun and to kick a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this kind of describes the attitude of the group; relea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ions now and then and generally have a good time and rel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ch 1995 was quite a productive month for the group.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month Wishbringer released his first collection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S-LOVE.T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  ____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WB!/   \/  __/___\/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\  _/_  \__ _ \  \   __  /  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\\\__  ____  /  /\ \  \   /_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  /   /\  \/  ___\_     ///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\   /   /  \    .\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 \\_/   /oUSe\  //_\______/tYLe!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 \  /   /------\_/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    / P R e S e N T 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ShbRinGeR'S aSCii cOlleCTiON eNTiT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 \/-&lt;- L o V e L e S S -&gt;- 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eantime HOS gained a new member called Ramon, a guy from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 released a collection at the end of march called HOS-JAZZ.T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    ___    ___    _____\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__/_  / _ \  /  /_ _/ ___//  ____/r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-/ \_  \/  / _\/  / _\\____ \  _____)_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/  /    \ /  / \    / \   /  \/ _     \ �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__/ _____\  /__ \  / __\_/ oF___\   ___\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_/ ___/ \/   \ \/_/ / _   /  /_ _/ ____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_\____ \ / / \ \ _\__  _) /__/___\_ __)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/    /  X /_ _\ X   /   \/ \     \  \ _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`/____/______/ \__________/___\_____\&lt;-\/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-mY definitioN oF a booMbastic jazzstyLe!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-by da stoNed gaNja maSta raMoN(dpL/hoS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time after this, another friend in ascii crime joined the fo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S, called Whi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write this it's allready some months ago since the last HO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out. But as most people allready know: Lazyness is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 tradition, and we don't want to break a tradition which mea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to us! :) Anyway, we're all working on something now and th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: HOS will be back when you least expec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ay, now some information about the current members of House of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ike, founder/leader. These days more occupied with playing SNES game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xeblade, friend of Nike, Pc-scener. General attitude: laz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 more occupied with catching old girl-friend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shbringer, friend of Axeblade, Amiga-scener. These days more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irlwind, friend of Wishbringer, Amiga-scener. These days still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on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amon, friend of ALL, Anti-scener. Always occupied with smoking mary-j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's all i can tell you about this ABSOLUTLY FABULOUS group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use of Style! 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shbring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&gt;*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_____ __      _________ 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_)    _Y    _Y  l_---_)       _Y    _Y     (_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_  | \_  l_\_  _/_  \_  |  | \_  | \_  |  _/  tHe aRt mAGAZINe jUNe '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.  |  |  |  l  |  |  |  |  |  .  |--,  |    - aZCii aRt gROUp iNFo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 l__|  l__|  l__   |2Fl__|  |  l__|  l__   | 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--'        `--'     `--l__|  `--'  `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)----------------------------------- --  -   -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gROUP nAME ] ............ [ Professional Artis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aBBREVATION ] ............................. [ P^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fORMED wHEN ] ............................ [ 199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cOUNTRY oF oRIGIN ] ......................... [ Finl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nR oF WHQ  ] ................ [ +358-0-586.13.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sPECIALITIES ] ........................... [ Ascii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# oF mEMBERS ] .............................. [ 1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(_)--------------------------------------------------------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MBER             tAG     mMBR sINCE   # pACKS    fUN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nUp! ............. nUp! ..... 1994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eLv!s ............ &lt;e&gt; 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ZoMBie ........... ZMb 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Coco Pops ........ cP! 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tezothetic ...... sTZ 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Hijack ........... hJ .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Case ............. cASE 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Biscrok .......... -bIS 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Jedi ............. Jedi 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kize ............ skZ 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tBm .............. tBm 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zEUS ............. zS! 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kRUSTY............ yUk! 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AL-1 ............ S-1 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[ mISC. iNFO  ]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-  --   -  -- - 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)----------------------------------- --  -   -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gROUP nAME ] ........................ [ aRT cOR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aBBREVATION ] ............................. [ aC!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fORMED wHEN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cOUNTRY oF oRIGIN ] ......................... [ German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nR oF WHQ  ] ..................... [ +??-priva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sPECIALITIES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# oF mEMBERS ] .............................. [ 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(_)--------------------------------------------------------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MBER             tAG     mMBR sINCE   # pACKS    fUN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Treach ........... -TRE! ..... ???? ...... ?? .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U-Man ............ uMn ....... ???? ...... ?? .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anta ............ -mNt! ..... ???? ...... ?? .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tylez ........... sYz ....... ???? ...... ?? .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r. Vain ......... mRV ....... ???? ...... ?? .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Count Zero ....... c0 ........ ???? ...... ?? .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Tango ............ tG� ....... ???? ...... ?? .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Rapid ............ Rpd! ...... ???? ...... ?? .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fast ............ 2f ........ ???? ...... ?? .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[ mISC. iNFO  ]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-  --   -  -- - 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)----------------------------------- --  -   -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gROUP nAME ] .................. [ Epsilon Desig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aBBREVATION ] ............................. [ e^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fORMED wHEN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cOUNTRY oF oRIGIN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nR oF WHQ  ] .................. [ +47-sANCTUAR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sPECIALITIES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# oF mEMBERS ] ............................... [ 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(_)--------------------------------------------------------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MBER             tAG     mMBR sINCE   # pACKS    fUN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ANDMAN .......... ?? ....... ???? ....... ?? .... fOUNDER\cO-lEADE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jUAN ............. jN! ...... ???? ....... ?? .... fOUNDER\lEAD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hARPOON .......... HrP ...... ???? ....... ?? .... 1 of the 1st 1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cROMBACHER ....... cRb ...... ???? ....... ?? .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fATAL ............ fTL ...... ???? ....... ?? .... eXTREME pRODUC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dESOTO ........... dto ...... ???? ....... ?? .... mIRACL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fRAME ............ ?? ....... ???? ....... ?? .... sTYKES iNVENT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tash ............ %s ....... ???? ....... ?? .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[ mISC. iNFO  ]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-  --   -  -- - 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)----------------------------------- --  -   -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gROUP nAME ] ......................... [ ArcLit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aBBREVATION ] ........................ [ ACL / A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fORMED wHEN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cOUNTRY oF oRIGIN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nR oF WHQ  ] ................... [+1-Point Blank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sPECIALITIES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# oF mEMBERS ] ............................... [ 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(_)--------------------------------------------------------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MBER             tAG     mMBR sINCE   # pACKS    fUN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ExOcEt ........... �e� ...... ???? ........ ?? 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g.E.M. ........... ?? ....... ???? ........ ?? 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kArMa ............ ?? ....... ???? ........ ?? 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Y-KlOnE ......... ?? ....... ???? ........ ?? 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DaNzIg ........... ?? ....... ???? ........ ?? 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dHm .............. dHm ...... ???? ........ ?? 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[ mISC. iNFO  ]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-  --   -  -- - 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)----------------------------------- --  -   -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gROUP nAME ] .................. [ House of Styl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aBBREVATION ] ............................. [ Ho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fORMED wHEN ] ............................ [ 19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cOUNTRY oF oRIGIN ] ............... [ Holland / German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nR oF WHQ  ] ................... [ +???-unknow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sPECIALITIES ] .......................... [ asci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# oF mEMBERS ] ............................... [ 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(_)--------------------------------------------------------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MBER             tAG     mMBR sINCE   # pACKS    fUN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nIke  ............ nK .... ???? .......... 01 .... founder,ascii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aXEBLADE ......... aB .... ???? .......... 02 .... very importan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wHIRLWIND ........ WHW ... ???? .......... 00 .... ascii etc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WiSHBRiNGER ...... wB! ... ???? .......... 01 .... waking others u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Ramon ............ rN! ... ???? .......... 01 .... smoking dop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al-1 ............ sal1 .. ???? .......... 00 .... nuffing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JA5E ............. j5 .... ???? .......... 01 .... Rest in Peace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[ mISC. iNFO (WiSHBRiNGER) ]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s 2 axeblade, whirlwind, ramon, hotwire, slime, array, muad'di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ke and the rest!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-  --   -  -- - 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)----------------------------------- --  -   -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gROUP nAME ] ....................... [ Megastyl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aBBREVATION ] .............................. [ 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fORMED wHEN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cOUNTRY oF oRIGIN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nR oF WHQ  ] ............................ [ +??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sPECIALITIES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# oF mEMBERS ] ............................... [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(_)--------------------------------------------------------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MBER             tAG     mMBR sINCE   # pACKS    fUN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tRAtOS! ......... ??? ...... ???? ....... ?? ..... nO iNFO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liZARD ........... ??? ...... ???? ....... ?? ..... nO iNFO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pLASH ........... ??? ...... ???? ....... ?? ..... nO iNFO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[ mISC. iNFO  ]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-  --   -  -- - 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)----------------------------------- --  -   -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gROUP nAME ] .............. [ The Amazing Family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aBBREVATION ] ............................. [ TAF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fORMED wHEN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cOUNTRY oF oRIGIN ] ......................... [ Holl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nR oF WHQ  ] ............. [ +31-Nuclear Clima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sPECIALITIES ] ...................... [ Ascii/Ansi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# oF mEMBERS ] .............................. [ 1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(_)--------------------------------------------------------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MBER             tAG     mMBR sINCE   # pACKS    fUN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tHURLOG .......... CLA ...... 1901 ........ ?? ... lEADER/aRTIS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bULLDOG .......... bld ...... 1901 ........ ?? ... lEADER/aRTIS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iNSANE mADMAN .... iM ....... 1995 ........ ?? ... aNSI/aSCII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YSGOD ........... sG! ...... 1995 ........ ?? ... aNSI/aSCII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vERTEX ........... VTX ...... 1995 ........ ?? ... gFX aRTIS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tHE mOD .......... mOD ...... ???? ........ ?? ... aNSI aRTIS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oMEGA sUPREME .... oSP ...... ???? ........ ?? ... sYSOP wHQ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vALOCITY .........  -  ...... ???? ........ ?? 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fIRE fLOOD .......  -  ...... ???? ........ ?? 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vILLAIN ..........  -  ...... ???? ........ ?? 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gEE ..............  -  ...... ???? ........ ?? 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eNFORCER .........  -  ...... ???? ........ ?? 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[ mISC. iNFO  ]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-  --   -  -- - 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_____ __      _________ 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_)    _Y    _Y  l_---_)       _Y    _Y     (_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_  | \_  l_\_  _/_  \_  |  | \_  | \_  |  _/  tHe aRt mAGAZINe jUNe '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.  |  |  |  l  |  |  |  |  |  .  |--,  |    - lASt mONTHs rELEASEs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 l__|  l__|  l__   |2Fl__|  |  l__|  l__   | 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--'        `--'     `--l__|  `--'  `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.__._ .__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.|_/| '|_/---------------------------------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|________ ___________   ________. ____.   |  [-Last Months Releases-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 |\______  \\______   /_._____    |  ___|_ 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-/   _/   \/   _/  /  |    /    |____   \-'          prO-aRt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/ uMn\     \_  \      |   /_____|   /aC! \_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___\_____/___\_____|______|____________/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CK^nAME                   :  fILE^nAME      :  rELEASE^dATE :  aRTI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Quantity                    :  P^A-QTY1.TXT   :  02 May 1995  :  nUp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Group Logo's?               :  ZS!-BLGS.TXT   :  07 May 1995  :  zS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rt of Ove #7               :  P^A-ART7.TXT   :  ?? May 1995  :  -bIS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Quantity part 2             :  P^A-QTY2.TXT   :  17 May 1995  :  nUp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ophiatic                   :  P^A-SPHA.TXT   :  25 May 1995  :  tbM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hit?                       :  ZS!-SHIT.TXT   :  28 May 1995  :  zS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ollipop light              :  P^A-LOPL.TXT   :  28 May 1995? :  skZ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A Int                      :  STZ-SA18.TXT   :  28 May 1995  :  sTZ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_|_____________ ____|____________|_ __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\___ |  _  / __/._/__ . |  _   / _   |    :  [-Last Months Releases-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 |  _/ :  / /  |  l   / | :  / _/  _}--:s  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l__l_(  \__l_____/____l_(   \______|c   |          aRT-cOR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-------\__/---------------\___/----------'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CK^nAME                   :  fILE^nAME      :  rELEASE^dATE :  aRTI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Who wants to live forever   :  AC!-W2LF.TXT   :  07 May 1995  :  2F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Zero tolerance              :  AC!-ZT.TXT     :  14 May 1995  :  2F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pawing                     :  AC!-SPAWN.TXT  :  16 May 1995? :  sYz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ost in dream               :  AC!-DOPS.TXT   :  20 May 1995? :  uM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Wipe your ass               :  AC!-WYA.TXT    :  30 May 1995  :  2F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__________________          ____________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/  ______         /_________|_____       |  [-Last Months Releases-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 |         /        /       ________/      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_______________/        \__|            |       Epsilon Desig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L_______________________________________eD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CK^nAME                   :  fILE^nAME      :  rELEASE^dATE :  aRTI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hicken tonight             :  E^D-CHTO.TXT   :  03 May 1995  :  s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King for a day, fool for..  :  E^D-KING.TXT   :  03 May 1995  :  fT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plat is dead               :  E^D-RIP.TXT    :  12 May 1995  :  dt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Open doors                  :  FRM-5OP.TXT    :  14 May 1995  :  fRM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.A.M.E.                    :  E^D-NAME.TXT   :  24 May 1995  :  cRb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his is style               :  E^D-STYL.TXT   :  28 May 1995  :  Hr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nother Step                :  E^D-STEP.TXT   :  28 May 1995  :  fT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.h.d.l.o.r.                :  E^D-IIII.TXT   :  28 May 1995  :  jN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.________.     _ _____       .......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:�      |______      \ .____:____  :.......  [-Last Months Releases-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 |       __      \_   _ \|:�  :   /  :      :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/       /    \ \_   :  /   :      :            HoNey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_______/       /_____|\     �./......     :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plat./_______/e^d.  : \_____/ . ........:�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CK^nAME                   :  fILE^nAME      :  rELEASE^dATE :  aRTI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Higgledy - piggledy         :  HNY-GZHP.TXT   :  16 May 1995  :  gZ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mbient                     :  HNY-GZAM.TXT   :  27 May 1995  :  gZ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________  ___________  .--------------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_\____   \_\_ _______/  | dddIGITALlll |   [-Last Months Releases-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_/     /    \_  \__    \_ |^- gRAFFITI -^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 |zO^iFT    _ /   _/     |/\ __ /\ __ /\ _|       dIGITAL gRAFFITI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|    \/    |      |__\\//__\\//__\\/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/\___________|-`--------------'-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CK^nAME                   :  fILE^nAME      :  rELEASE^dATE :  aRTI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SD experience              :  DG-LSD.TXT     :  04 May 1995  :  2o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Orange lemon colly 2        :  DG-OLEM2.TXT   :  04 May 1995  :  m!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_________ ______ __________ ____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.===/    \_   \  __/ | \__   __/ ___/==.    [-Last Months Releases-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 |  /  \  _/ __/  l__ l__ |   |   _/__  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/___/\_\   \_____/___/_|___|______/� |             aRCLiT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=========\___/========================o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CK^nAME                   :  fILE^nAME      :  rELEASE^dATE :  aRTI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raser                      :  AL_RAZE.TXT    :  27 May 1995  :  �e�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     _______________________ _ _________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_\_/    / _  __  ______ _______/__  ___    /  [-Last Months Releases-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 | _ \  /     /  __/__/   /_ _   /   ___   /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\ \/ /___/_____________/____/____//___/           mEGA sTYL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/                   .------------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/              �- -- �-  styLE!   �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`------------�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CK^nAME                   :  fILE^nAME      :  rELEASE^dATE :  aRTI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Heat Safe                   :  MGS!-HSA.TXT   :  07 May 1995  :  st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/~~|_________________________________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\____________     _____________________/   [-Last Months Releases-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 /    |/    \     \|     \      |_____\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/      \     \      \          \         The Amazing Famil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_________/______\      \_________/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|________\&lt;cla&gt;======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CK^nAME                   :  fILE^nAME      :  rELEASE^dATE :  aRTI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 don't think so            :  CLA1805.TXT    :  18 May 1995  :  cl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The following releases are done by independent artists ( not in a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zcii) art group that is ) or we just don't have any info on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;)  Please make sure to leave a release date, artist inf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ack name ;) etc in your pack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CK^nAME                   :  fILE^nAME      :  rELEASE^dATE :  aRTI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Under pressure 1            :  RLG_UP_1.TXT   :  01 May 1995  :  hKW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Under pressure 2            :  RLG_UP_2.TXT   :  01 May 1995  :  hKW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Under pressure 3            :  RLG_UP_3.TXT   :  01 May 1995  :  hKW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scii pics no. 6            :  BOD-ASC6.TXT   :  01 May 1995  :  ???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scom Amiga International   :  CRE-ESM.TXT    :  01 May 1995  :  NiK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ucking Back                :  RS-BACK!.TXT   :  01 May 1995  :  r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Obli                        :  XOR-OBLI.TXT   :  02 May 1995  :  xO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?????                       :  PAF-ALL.TXT    :  03 May 1995  :  [PAF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orbid!                     :  APC-MRBD.TXT   :  06 May 1995  :  -APC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nd edition                 :  DZAIN-2!.TXT   :  08 May 1995  :  $L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ndustrial Sabotage         :  EXT-SABO.TXT   :  08 May 1995  :  dDa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ithium                     :  ADK!^LTM.TXT   :  13 May 1995  :  adk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ake it to the limit        :  RBS-TIL.TXT    :  14 May 1995  :  eXc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Koz volume 2                :  XOR-KOZ2.TXT   :  14 May 1995  :  xO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#19                         :  KTS_0019.TXT   :  ?? May 1995  :  sLv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ew                         :  CL!_NEW.TXT    :  16 May 1995  :  cL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W.u.t.t.o.                  :  PLS-W2OO.TXT   :  20 May 1995  :  cza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iemety Kuona               :  BHE_LIKU.TXT   :  20 May 1995  :  bH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ookie                      :  PGS_MC3.TXT    :  20 May 1995  :  MC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ny idea?                   :  CK!-COL8.TXT   :  20 May 1995  :  ck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sycho's 1st                :  PSY-DSL.TXT    :  21 May 1995  :  Ps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id day crisis              :  PFL-MDC.TXT    :  22 May 1995  :  GoT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Beneath the mask            :  D!-BHTM.TXT    :  22 May 1995  :  d!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SW's 5th colly             :  ACSII5.TXT     :  25 May 1995  :  mSW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mpressive collection       :  SHT-IC!        :  24 May 1995  :  -gD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xperimental                :  CG-XPMTL.TXT   :  24 May 1995  :  cG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Hanz Meier Fishbeck         :  SPR-HMFB.TXT   :  23 May 1995  :  cZ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rt 2                      :  PLS-PRT2.TXT   :  28 May 1995  :  cza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n the land of the lost..   :  V-LEGENT.TXT   :  28 May 1995  :  V-c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Has the world a fire exit   :  I&amp;P-NOT.TXT    :  29 May 1995  :  hF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nigma                      :  CL!NIGMA.TXT   :  31 May 1995  :  cL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_____ __      _________ 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_)    _Y    _Y  l_---_)       _Y    _Y     (_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_  | \_  l_\_  _/_  \_  |  | \_  | \_  |  _/  tHe aRt mAGAZINe jUNe '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.  |  |  |  l  |  |  |  |  |  .  |--,  |      - bESt aZCii pACk 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 l__|  l__|  l__   |2Fl__|  |  l__|  l__   | 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--'        `--'     `--l__|  `--'  `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.              .               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pOSITION    pACK nAME       :  aRTIST      :  tAG / gROUP  : vOTES iN %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---------------------------+--------------+---------------+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1 *-    Spawned         |  Stylez      |  sYz   / aC!  |    27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2 *-    Quantity        |  Nup!        |  nUp!  / P^A  |    19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3 *-    hny-gzhp        |  Gozz        |  gZ!   / hNy  |    17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4 *-    Quantity 2      |  Nup!        |  nUp!  / P^A  |    12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5 *-    This is Style   |  Harpoon     |  HrP   / E^D  |     7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6 *-    2nd edition     |  $LA         |  $LA   / dZN  |     6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7 *-    Lost in dreams  |  U-Man       |  uMn   / aC!  |     4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8 *-    Art of Ove #7   |  Biscrok     |  -bIS  / P^A  |     4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9 *-    Under press 1-3 |  Hawkwind    |  HwkD  / ???  |     3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10 *-    Part 2          |  Czar        |  czar  / ???  |     1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_____ __      _________ 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_)    _Y    _Y  l_---_)       _Y    _Y     (_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_  | \_  l_\_  _/_  \_  |  | \_  | \_  |  _/  tHe aRt mAGAZINe jUNe '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.  |  |  |  l  |  |  |  |  |  .  |--,  |     - bESt aZCii aRTISt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 l__|  l__|  l__   |2Fl__|  |  l__|  l__   | 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--'        `--'     `--l__|  `--'  `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.                   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pOSITION     aRTIST                    :    tAG / gROUP    : vOTES iN %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--------------------------------------+-------------------+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|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1 *-     Stylez                    |    sYz   / aC!    |    37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|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|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2 *-     Nup!                      |    nUp   / P^A    |    21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|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3 *-     Harpoon                   |    HrP   / E^D    |    14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|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4 *-     U-Man                     |    uMn   / aC!    |     9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|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5 *-     Crombacher                |    cRb   / E^D    |     6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|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6 *-     2Fast                     |    2F    / aC!    |     5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|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7 *-     Czar                      |    Czar  / ???    |     3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|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8 *-     Biscrok                   |    -bIS  / P^A    |     2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|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9 *-     Splat                     |    splat / E^D    |     1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|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10 *-     Hawkwind                  |    hKWd  / ???    |     1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|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[ vOTE cOMMENT : -APC-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ms there is some great talent in Holland ! I'd like to g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dutch ascii artist for the enormous amount of time they sp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ir packs just for us to see... CHEERS TO YA A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maybe we should get a bit more active, we don't seem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t mu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[ vOTE cOMMENT : aXBLAD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   ____  ____ _______ ________ _ ___   _______   ______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\___   \__\_  \/   /_\_ ___/_\_ __  /     /___\___   \__\___  \__\_ 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_/    /    _/  _/  ____/___  __   \_ __/___   _/    /    /   \_ _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_     /    _    \_  \      /   /    / \    /  _     /   _/     / \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____/____/_____/_____/________/________/______/___/____/__________/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-vOTE fOR aXEBLADE aND yOU wILL gET fREE bLOWJOB fROM hIS dOG!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[ vOTE cOMMENT : Skorpio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Y, iT'S rEAL hARD cHOOSING tHE bEST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hAVE a niCE lAYOUT, oTHERS cOME dIRECTLY tO tHE pOINT, aN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IR gREA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wHY i tHINK iT'S a gOOD tHING tHIS mAG iS rELEAS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 cOZ tHE bEST aRTISTS aND gROUPS aREN'T tHAT fAR aP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ING tHE bEST cOLLY'S mAYBE nEXT mONTH iT'S yOU wHO'S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F yOU aRE, mAKE sOME nICE oNe'S fOR mE boARD hEH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TZ!, aND kEEP uP tHE gREAT wORK!.....SKoRP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best pie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</w:t>
      </w:r>
      <w:r>
        <w:rPr/>
        <w:t>.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:______________________    .________:__________._____________________: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___________  /     /____|_    ___._     /___|        / _________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\         / /     /      /    \  ./    / \          /  \    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  \___      /    _/      /      \_.____/   \______  /\   \___     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\    |_____/|___________/|_______\: g�m\_____|_____/  \_____|    /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\___|--------------------.       �              [a l p h a]|___/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 - --:-------�-- 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     __!____   :_______ ________.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  .        /    /____/_ .    \  / _____/_\_   ___|       /___  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:\     l_______/    /      / .     \/. \        \  \         /    \/ \: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::\   _____/ |    _/      /  .      \.  \_.      \  \_____  /         \::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\___|     |___________/___._______\____|       \___|____/___________\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:       :    |________\[f l i g h 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`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[ vOTE cOMMENT : [-tRAiTOR-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LAND IS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EHOCKEY WORLD CHAMPIONS 199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[ vOTE cOMMENT : kNOX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voting for someone means that I won't get any asci's from the nr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hahaha nah, it's a cool idea that one of the oldest scenes get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azine. I must admit that I have tried it myself some time ag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ended in a big mess ... hope you guys do better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[ rEQUEST fROM : dISTLER/HNy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est: HONEY logo asci's (lot's of them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_____ __      _________ 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_)    _Y    _Y  l_---_)       _Y    _Y     (_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_  | \_  l_\_  _/_  \_  |  | \_  | \_  |  _/  tHe aRt mAGAZINe jUNe '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.  |  |  |  l  |  |  |  |  |  .  |--,  |       - bESt aRt gROUp 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 l__|  l__|  l__   |2Fl__|  |  l__|  l__   | 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--'        `--'     `--l__|  `--'  `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.          .           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pOSITION     gROUP                  :  aBBR.   :  # pACKS  : vOTES iN %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-----------------------------------+----------+-----------+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1 *-     aRT-cORE               |  aC!     |           |    19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2 *-     Proffessional Artists  |  P^A     |           |    18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3 *-     Arclite                |  aCL     |           |    16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4 *-     Epsilon Design         |  E^D     |           |    13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5 *-     DHM                    |  DHM     |           |    11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6 *-     Honey                  |  hNy     |           |    10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7 *-     Dzain                  |  DZAin   |           |     3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8 *-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9 *-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10 *-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_____ __      _________ 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_)    _Y    _Y  l_---_)       _Y    _Y     (_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_  | \_  l_\_  _/_  \_  |  | \_  | \_  |  _/  tHe aRt mAGAZINe jUNe '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.  |  |  |  l  |  |  |  |  |  .  |--,  |    - bESt aRt bOARd eVEr 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 l__|  l__|  l__   |2Fl__|  |  l__|  l__   | 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--'        `--'     `--l__|  `--'  `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.          .           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pOSITION     bEST aRT bOART EVER!   :  cODE.   :  sUPPORT  : vOTES iN %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-----------------------------------+----------+-----------+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1 *-     Boondocks              |  +31     |   P^A     |    52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2 *-     Spirit of Soul         |  +49     |   aC!     |    19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3 *-     Nota Bene              |  +46     |   hNy     |    17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4 *-     Sea Quest              |  +49     |   aC!     |    09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5 *-     The Undiscovered       |  +31     |   HoS     |    03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_____ __      _________ 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_)    _Y    _Y  l_---_)       _Y    _Y     (_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_  | \_  l_\_  _/_  \_  |  | \_  | \_  |  _/  tHe aRt mAGAZINe jUNe '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.  |  |  |  l  |  |  |  |  |  .  |--,  |      - fACTs &amp; rUMOURs 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 l__|  l__|  l__   |2Fl__|  |  l__|  l__   | 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--'        `--'     `--l__|  `--'  `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AL*1! and his 3 node board bOONDOCKS! became pRO^aRTS EHQ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TYLEZ joined aRTCORE and released his 1st pack under the aC! label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KoRPIo, ABrupt DEscent and INFERNo joined rOadhOgz on a trial bas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oth ePSILON dESIGN [e^D] and pRO^aRTS [p^A] released 8 pack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his mag is in need of new facts and lots of gissip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mOGUE left aRTCORE (!) for unknown reas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2FAST was last months most active artis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HoS won this years award for lazyness ;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-APC- is still looking for a group to joi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_____ __      _________ 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_)    _Y    _Y  l_---_)       _Y    _Y     (_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_  | \_  l_\_  _/_  \_  |  | \_  | \_  |  _/  tHe aRt mAGAZINe jUNe '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.  |  |  |  l  |  |  |  |  |  .  |--,  |   - fINALs wORDs &amp; gREETz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 l__|  l__|  l__   |2Fl__|  |  l__|  l__   | 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--'        `--'     `--l__|  `--'  `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 --  --- --=/\=[% gREETz %]=\/=-- ---  -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sAL-1 ]�[ GML ]�[ jABBAH ]�[ qUBE ]�[ AbRUpt DeCeN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RiGOR MORTiS ]�[ jOPiTER ]�[ EiNSTEiN ]�[ THe ReaPe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Skorpio ]�[ DiABLO ]�[ CASTRO ]�[ lUCiFUG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[ The Doctor ]�[ Inferno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[-P^A-]=[-aC!-]=[-aCL-]=[-HoS-]=[-tAf-]=[-M^S-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[-MyTH-]=[-TRSi-]=[-hOODLUm-]=[-MyST-]=[-oRiGiN-]=[-hELLFiRe-]=[-FLT-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[-gENESiS-]=[-eCLIPSe-]=[-pWa-]=[-BLADEz-'94-]=[-TTAB-]=[-RiSC-]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aLL wE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 SPECIAL THANX TO ALL VOTES &amp; GUEST WRITER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oO�Xx.xX�Oo.oO�Xx.xX�Oo.oO�Xx.xX�Oo.oO�Xx.xX�Oo.oO�Xx.xX�Oo.oO�Xx.xX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--  --- --=/\=[% fINAl wORDs %]=\/=-- ---  -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that's about it for the June issue of the aRt mAGAZINe. We 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lease the July issue a bit faster. Please mak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tes reach us BEFORE the end of the month! Hopefully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made easier when it can be done online at your f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ZCii board. We will release a sysop apply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ote door a.s.a.p!, but more of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issue! (release date approx 3 July '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rOadhOgz - [06/14/9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